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  <w:t>постановлением Правительства Кировской области</w:t>
      </w:r>
    </w:p>
    <w:p>
      <w:pPr>
        <w:pStyle w:val="ConsPlusNormal"/>
        <w:numPr>
          <w:ilvl w:val="0"/>
          <w:numId w:val="0"/>
        </w:numPr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   № 1-П</w:t>
      </w:r>
    </w:p>
    <w:p>
      <w:pPr>
        <w:pStyle w:val="Normal"/>
        <w:widowControl w:val="false"/>
        <w:spacing w:before="72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оставления и распределения субвенций местным бюджетам</w:t>
      </w:r>
    </w:p>
    <w:p>
      <w:pPr>
        <w:pStyle w:val="Normal"/>
        <w:widowControl w:val="false"/>
        <w:spacing w:before="0" w:after="480"/>
        <w:jc w:val="center"/>
        <w:rPr/>
      </w:pPr>
      <w:r>
        <w:rPr>
          <w:b/>
        </w:rPr>
        <w:t>из областного бюджета на выполнение отдельных государственных полномочий по начислению и выплате компенсации за работу</w:t>
        <w:br/>
        <w:t>по подготовке и проведению государственной итоговой аттестации</w:t>
        <w:br/>
        <w:t>по образовательным программам основного общего</w:t>
        <w:br/>
        <w:t>и среднего общего образования педагогическим работникам муниципальных образовательных организаций, участвующим</w:t>
        <w:br/>
        <w:t>в проведении указанной государственной итоговой аттестации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ab/>
        <w:t xml:space="preserve">1. Порядок предоставления и распределения субвенций местным бюджетам из областного бюджета на выполнение отдельных государственных полномочий по начислению и выплате компенсации </w:t>
        <w:br/>
        <w:t xml:space="preserve">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 (далее – Порядок), определяет правила предоставления и распределения субвенций местным бюджетам из областного бюджета </w:t>
        <w:br/>
        <w:t xml:space="preserve">на выполнение отдельных государственных полномочий по начислению </w:t>
        <w:br/>
        <w:t xml:space="preserve">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</w:t>
        <w:br/>
        <w:t xml:space="preserve">в проведении указанной государственной итоговой аттестации </w:t>
        <w:br/>
        <w:t>(далее – субвенции), передаваемых в соответствии с Законом Кировской области от 14.10.2013 № 320-ЗО «Об образовании в Кировской области».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ab/>
        <w:t xml:space="preserve">2. Субвенции предоставляются министерством образования Кировской области (далее – министерство образования) бюджетам муниципальных районов (муниципальных округов, городских округов) Кировской области (далее – муниципальные образования) ежемесячно в соответствии </w:t>
        <w:br/>
        <w:t>с кассовым планом, утвержденным в установленном порядке, с учетом сведений, указанных в абзаце 2 пункта 6 настоящего Порядка.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ab/>
        <w:t xml:space="preserve">3. Перечисление субвенций осуществляется в установленном порядке </w:t>
        <w:br/>
        <w:t>в бюджеты муниципальных образований.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ru-RU"/>
        </w:rPr>
        <w:t>Перечисление субвенций осуществляется на основании документов, подтверждающих возникновение денежных обязательств.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ab/>
        <w:t xml:space="preserve">4. Средства субвенций муниципальным бюджетным (автономным) учреждениям перечисляются в соответствии с абзацем вторым </w:t>
        <w:br/>
        <w:t>пункта 1 статьи 78.1 Бюджетного кодекса Российской Федерации в форме субсидии в соответствии с порядком предоставления указанной субсидии, установленным муниципальным правовым актом местной администрации.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ab/>
        <w:t>5. Получатели средств местных бюджетов и (или) муниципальные бюджетные (автономные) учреждения обеспечивают начисление и выплату компенсации за работу по подготовке и проведению государственной итоговой аттестации по образовательным программам основного общего</w:t>
        <w:br/>
        <w:t>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, в соответствии с Законом Кировской области от 14.10.2013 № 320-ЗО «Об образовании в Кировской области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/>
        <w:tab/>
      </w:r>
      <w:bookmarkStart w:id="0" w:name="Par29"/>
      <w:bookmarkEnd w:id="0"/>
      <w:r>
        <w:rPr/>
        <w:t>6. Органы местного самоуправления муниципальных образований представляют в министерство образования:</w:t>
      </w:r>
    </w:p>
    <w:p>
      <w:pPr>
        <w:pStyle w:val="Style16"/>
        <w:widowControl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 xml:space="preserve">ежемесячно, не позднее 28-го числа месяца, предшествующего месяцу предоставления субвенций, в электронном виде сведения о потребности </w:t>
        <w:br/>
        <w:t>на предстоящий месяц. Уточненные сведения о потребности на текущий месяц (при наличии) представляются не позднее 17-го числа текущего месяца;</w:t>
      </w:r>
    </w:p>
    <w:p>
      <w:pPr>
        <w:pStyle w:val="Style16"/>
        <w:widowControl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/>
        <w:tab/>
        <w:t>ежеквартально, не позднее 10-го числа месяца, следующего</w:t>
        <w:br/>
        <w:t>за отчетным периодом, в электронном виде отчеты о расходовании субвенци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/>
        <w:tab/>
        <w:t xml:space="preserve">ежегодно, в установленный министерством образования срок, </w:t>
        <w:br/>
        <w:t>в электронном виде отчеты о расходовании субвенций</w:t>
        <w:br/>
        <w:t>за предыдущий год.</w:t>
      </w:r>
    </w:p>
    <w:p>
      <w:pPr>
        <w:pStyle w:val="Normal"/>
        <w:widowControl w:val="false"/>
        <w:spacing w:lineRule="auto" w:line="348"/>
        <w:jc w:val="both"/>
        <w:rPr/>
      </w:pPr>
      <w:r>
        <w:rPr/>
        <w:tab/>
        <w:t>7. В случае изменения по состоянию на 1 июля текущего финансового года количества дней-экзаменов, отработанных педагогическими работниками по каждой категории в муниципальном образовании, а также численности педагогических работников по каждой категории</w:t>
        <w:br/>
        <w:t xml:space="preserve">в муниципальном образовании в текущем финансовом году министерство образования вправе вносить в установленном порядке предложения </w:t>
        <w:br/>
        <w:t>об изменении объемов субвенци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/>
        <w:tab/>
        <w:t xml:space="preserve">8. Ответственность за нарушение настоящего Порядка </w:t>
        <w:br/>
        <w:t xml:space="preserve">и недостоверность представляемых в министерство образования </w:t>
        <w:br/>
        <w:t>сведений и отчетов, указанных в пункте 6 настоящего Порядка, возлагается на органы местного самоуправления муниципальных образовани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/>
        <w:t xml:space="preserve">9. Министерство образования обеспечивает соблюдение муниципальными образованиями целей и порядка, установленных </w:t>
        <w:br/>
        <w:t>при предоставлении субвенций.</w:t>
      </w:r>
    </w:p>
    <w:p>
      <w:pPr>
        <w:pStyle w:val="Style16"/>
        <w:widowControl w:val="false"/>
        <w:numPr>
          <w:ilvl w:val="0"/>
          <w:numId w:val="2"/>
        </w:numPr>
        <w:spacing w:lineRule="auto" w:line="360" w:before="0" w:after="72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рганы государственного финансового контроля обеспечивают соблюдение муниципальными образованиями целей и порядка, установленных при предоставлении субвенций.</w:t>
      </w:r>
    </w:p>
    <w:p>
      <w:pPr>
        <w:pStyle w:val="Normal"/>
        <w:widowControl w:val="false"/>
        <w:spacing w:lineRule="auto" w:line="348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Ñòèëü1"/>
    <w:basedOn w:val="Normal"/>
    <w:qFormat/>
    <w:pPr>
      <w:spacing w:before="120" w:after="0"/>
      <w:ind w:right="1418" w:firstLine="709"/>
      <w:jc w:val="both"/>
    </w:pPr>
    <w:rPr>
      <w:b/>
      <w:sz w:val="26"/>
    </w:rPr>
  </w:style>
  <w:style w:type="paragraph" w:styleId="Style14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4:00Z</dcterms:created>
  <dc:creator>Машинописное бюро</dc:creator>
  <dc:description/>
  <cp:keywords/>
  <dc:language>en-US</dc:language>
  <cp:lastModifiedBy>Анна И. Слободина</cp:lastModifiedBy>
  <cp:lastPrinted>2024-01-09T15:38:00Z</cp:lastPrinted>
  <dcterms:modified xsi:type="dcterms:W3CDTF">2024-01-11T07:46:00Z</dcterms:modified>
  <cp:revision>37</cp:revision>
  <dc:subject/>
  <dc:title/>
</cp:coreProperties>
</file>